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b/>
          <w:bCs/>
          <w:sz w:val="30"/>
          <w:szCs w:val="30"/>
          <w:lang w:val="uk-UA"/>
        </w:rPr>
        <w:t>Орієнтовний перелік авторських вебінарів першої сесії онлайн-проекту Видавництва «Ранок»</w:t>
      </w:r>
    </w:p>
    <w:p>
      <w:pPr>
        <w:pStyle w:val="Normal"/>
        <w:spacing w:before="0" w:after="60"/>
        <w:jc w:val="center"/>
        <w:rPr/>
      </w:pPr>
      <w:r>
        <w:rPr>
          <w:b/>
          <w:bCs/>
          <w:color w:val="FF0000"/>
          <w:sz w:val="32"/>
          <w:szCs w:val="32"/>
          <w:lang w:val="uk-UA"/>
        </w:rPr>
        <w:t xml:space="preserve">«Інтерактивна школа творчого вчителя» </w:t>
      </w:r>
    </w:p>
    <w:p>
      <w:pPr>
        <w:pStyle w:val="Normal"/>
        <w:spacing w:before="0" w:after="60"/>
        <w:jc w:val="center"/>
        <w:rPr>
          <w:b/>
          <w:b/>
          <w:bCs/>
          <w:color w:val="FF0000"/>
          <w:sz w:val="30"/>
          <w:szCs w:val="30"/>
          <w:lang w:val="uk-UA"/>
        </w:rPr>
      </w:pPr>
      <w:r>
        <w:rPr>
          <w:b/>
          <w:bCs/>
          <w:color w:val="FF0000"/>
          <w:sz w:val="30"/>
          <w:szCs w:val="30"/>
          <w:lang w:val="uk-UA"/>
        </w:rPr>
        <w:t>/</w:t>
      </w:r>
      <w:r>
        <w:rPr>
          <w:b/>
          <w:bCs/>
          <w:color w:val="FF0000"/>
          <w:lang w:val="uk-UA"/>
        </w:rPr>
        <w:t>методична підтримка протягом навчального року</w:t>
      </w:r>
      <w:r>
        <w:rPr>
          <w:b/>
          <w:bCs/>
          <w:color w:val="FF0000"/>
          <w:sz w:val="30"/>
          <w:szCs w:val="30"/>
          <w:lang w:val="uk-UA"/>
        </w:rPr>
        <w:t>/</w:t>
      </w:r>
    </w:p>
    <w:p>
      <w:pPr>
        <w:pStyle w:val="Normal"/>
        <w:spacing w:before="0" w:after="6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(1 сесія   28 березня–07 квітня 2016 р.)</w:t>
      </w:r>
    </w:p>
    <w:p>
      <w:pPr>
        <w:pStyle w:val="Normal"/>
        <w:spacing w:before="0" w:after="6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(2 сесія   25 квітня–07 травня 2016 р.)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8.03.16-01.04.16 та 25-29.04.16 – початкова школа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04.04.16-07.04.16 та 03-07.05.16 – основна і старша школ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color w:val="0070C0"/>
          <w:lang w:val="uk-UA"/>
        </w:rPr>
      </w:pPr>
      <w:r>
        <w:rPr>
          <w:lang w:val="uk-UA"/>
        </w:rPr>
        <w:t xml:space="preserve">Для участі у вебінарах і подальшого отримання сертифікату необхідно зареєструватися за адресою: </w:t>
      </w:r>
      <w:hyperlink r:id="rId2">
        <w:r>
          <w:rPr>
            <w:rStyle w:val="InternetLink"/>
            <w:b/>
            <w:color w:val="0070C0"/>
            <w:u w:val="single"/>
            <w:lang w:val="uk-UA"/>
          </w:rPr>
          <w:t>http://www.ranok.com.ua/webinar.html/</w:t>
        </w:r>
      </w:hyperlink>
    </w:p>
    <w:p>
      <w:pPr>
        <w:pStyle w:val="Normal"/>
        <w:jc w:val="right"/>
        <w:rPr/>
      </w:pPr>
      <w:r>
        <w:rPr>
          <w:lang w:val="uk-UA"/>
        </w:rPr>
        <w:t xml:space="preserve">Запис вебінарів буде розміщено на сайті </w:t>
      </w:r>
      <w:r>
        <w:rPr>
          <w:b/>
          <w:color w:val="0070C0"/>
          <w:u w:val="single"/>
          <w:lang w:val="uk-UA"/>
        </w:rPr>
        <w:t>interactive.ranok.com.ua</w:t>
      </w:r>
      <w:r>
        <w:rPr>
          <w:b/>
          <w:color w:val="000000"/>
          <w:u w:val="single"/>
          <w:lang w:val="uk-UA"/>
        </w:rPr>
        <w:t xml:space="preserve"> </w:t>
      </w:r>
      <w:r>
        <w:rPr>
          <w:lang w:val="uk-UA"/>
        </w:rPr>
        <w:t>у розділі «Дистанційні курси»</w:t>
      </w:r>
    </w:p>
    <w:p>
      <w:pPr>
        <w:pStyle w:val="Normal"/>
        <w:jc w:val="right"/>
        <w:rPr/>
      </w:pPr>
      <w:r>
        <w:rPr>
          <w:lang w:val="uk-UA"/>
        </w:rPr>
        <w:t>Постійна технічна підтримка 098 037 54 6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нформаційна підтримка uchebka@ranok.com.ua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4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6"/>
        <w:gridCol w:w="4203"/>
        <w:gridCol w:w="50"/>
        <w:gridCol w:w="8080"/>
        <w:gridCol w:w="6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Дата і час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ема вебінару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пікер(и)</w:t>
            </w:r>
          </w:p>
        </w:tc>
      </w:tr>
      <w:tr>
        <w:trPr>
          <w:trHeight w:val="199" w:hRule="atLeast"/>
        </w:trPr>
        <w:tc>
          <w:tcPr>
            <w:tcW w:w="143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КОВА ШКОЛ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:00–12:00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  <w:lang w:val="uk-UA"/>
              </w:rPr>
              <w:t>Математика. 1 клас. Додавання і віднімання чисел в межах 100 без переходу через розряд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uk-UA"/>
              </w:rPr>
              <w:t>Онопрієнко Оксана Володимирівна</w:t>
            </w:r>
            <w:r>
              <w:rPr>
                <w:lang w:val="uk-UA"/>
              </w:rPr>
              <w:t>,</w:t>
            </w:r>
            <w:r>
              <w:rPr>
                <w:color w:val="000000"/>
                <w:shd w:fill="FFFFFF" w:val="clear"/>
                <w:lang w:val="uk-UA"/>
              </w:rPr>
              <w:t xml:space="preserve"> докторантка Інституту педагогіки НАПН України, кандидат педагогічних наук, </w:t>
            </w:r>
            <w:r>
              <w:rPr>
                <w:lang w:val="uk-UA"/>
              </w:rPr>
              <w:t>співавтор Державного стандарту початкової загальної освіти в галузі «Математика» та навчальної програми з математики для 1–4 класів, співавтор підручників — переможців Всеукраїнського конкурс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:00–13:00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ематика. 2 клас. Табличне множення та ділення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кворцова Світлана Олексіївна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 xml:space="preserve">професор кафедри математики та методики початкового навчання ПНПУ ім. К. Д. Ушинського, доктор педагогічних наук, </w:t>
            </w:r>
            <w:r>
              <w:rPr>
                <w:lang w:val="uk-UA"/>
              </w:rPr>
              <w:t>співавтор підручників — переможців Всеукраїнського конкурсу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:00–16:30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ематика.1–2 класи. Величини. Час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 xml:space="preserve">Гісь Ольга Михайлівна, </w:t>
            </w:r>
            <w:r>
              <w:rPr>
                <w:lang w:val="uk-UA"/>
              </w:rPr>
              <w:t>кандидат фізико-математичних наук, психолог, вчитель вищої категорії, співавтор підручників «Математика» для 1 і 2 класів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як Ірина Василівна</w:t>
            </w:r>
            <w:r>
              <w:rPr>
                <w:lang w:val="uk-UA"/>
              </w:rPr>
              <w:t xml:space="preserve">, </w:t>
            </w:r>
            <w:r>
              <w:rPr>
                <w:iCs/>
                <w:color w:val="000000"/>
                <w:shd w:fill="FFFFFF" w:val="clear"/>
                <w:lang w:val="uk-UA"/>
              </w:rPr>
              <w:t>учитель початкових класів</w:t>
            </w:r>
            <w:r>
              <w:rPr>
                <w:lang w:val="uk-UA"/>
              </w:rPr>
              <w:t>, спеціаліст вищої категорії , учитель-методист, співавтор підручників «Математика.1,2 клас»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–11:00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Я у світі. 3-4 класи. Ми — мандрівники. Як навчити школярів вивчати різні країни світу та подорожув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агліна Ольга Валентинівна</w:t>
            </w:r>
            <w:r>
              <w:rPr>
                <w:lang w:val="uk-UA"/>
              </w:rPr>
              <w:t>, доцент кафедри генетики і цитології Харківського національного університету імені В. Н. Каразіна, кандидат біологічних наук, доцент, учитель біології вищої категорії Державного університетського ліцею, учитель-методист, співавтор підручника — переможця Всеукраїнського конкурсу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uk-UA"/>
              </w:rPr>
              <w:t>Іванова Галина Жанівна</w:t>
            </w:r>
            <w:r>
              <w:rPr>
                <w:lang w:val="uk-UA"/>
              </w:rPr>
              <w:t>, учитель початкових класів авторської школи Бойка (м. Харків), спеціаліст вищої категорії, учитель-методист, співавтор підручника — переможця Всеукраїнського конкурс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:00–12:00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вчання грамоти. 1 клас. Особливості використання художніх образів літер у післябукварний період навчання письма учнів 1 клас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uk-UA"/>
              </w:rPr>
              <w:t>Цепова Ірина Вікторівна</w:t>
            </w:r>
            <w:r>
              <w:rPr>
                <w:lang w:val="uk-UA"/>
              </w:rPr>
              <w:t xml:space="preserve">, доцент кафедри теорії і методики викладання філологічних дисциплін у початковій школі </w:t>
            </w:r>
            <w:r>
              <w:rPr>
                <w:bCs/>
                <w:lang w:val="uk-UA"/>
              </w:rPr>
              <w:t>Харківського національного педагогічного університету імені Г. С. Сковороди</w:t>
            </w:r>
            <w:r>
              <w:rPr>
                <w:lang w:val="uk-UA"/>
              </w:rPr>
              <w:t>, кандидат педагогічних наук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:00–13:00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. 4 клас. Психічна та духовна складові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Бойченко Тетяна Євгенівна,</w:t>
            </w:r>
            <w:r>
              <w:rPr>
                <w:lang w:val="uk-UA"/>
              </w:rPr>
              <w:t xml:space="preserve"> кандидат педагогічних наук, доцент, заслужений працівник освіти України; донедавна — проректор з наукової роботи Науково-дослідного інституту післядипломної освіти УМО НАПН України. Співавтор Державного стандарту початкової загальної освіти, навчальної програми «Основи здоров’я» для 1–4 класів та </w:t>
            </w:r>
            <w:r>
              <w:rPr>
                <w:color w:val="000000"/>
                <w:lang w:val="uk-UA"/>
              </w:rPr>
              <w:t xml:space="preserve">підручників — переможців </w:t>
            </w:r>
            <w:r>
              <w:rPr>
                <w:lang w:val="uk-UA"/>
              </w:rPr>
              <w:t>Всеукраїнських конкурсі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–11:00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родознавство. 4 клас. Ми — мандрівники. Як навчити школярів подорожувати природними зонами України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uk-UA"/>
              </w:rPr>
              <w:t>Тагліна Ольга Валентинівна</w:t>
            </w:r>
            <w:r>
              <w:rPr>
                <w:lang w:val="uk-UA"/>
              </w:rPr>
              <w:t>, доцент кафедри генетики і цитології Харківського національного університету імені В. Н. Каразіна, кандидат біологічних наук, доцент, учитель біології вищої категорії Державного університетського ліцею, учитель-методист, співавтор підручника — переможця Всеукраїнського конкурсу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ванова Галина Жанівна</w:t>
            </w:r>
            <w:r>
              <w:rPr>
                <w:lang w:val="uk-UA"/>
              </w:rPr>
              <w:t>, учитель початкових класів авторської школи Бойка (м. Харків), спеціаліст вищої категорії, учитель-методист, співавтор підручника — переможця Всеукраїнського конкурс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:00–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Українська мова для </w:t>
            </w:r>
            <w:r>
              <w:rPr>
                <w:lang w:val="uk-UA"/>
              </w:rPr>
              <w:t>загальноосвітніх навчальних закладів</w:t>
            </w:r>
            <w:r>
              <w:rPr>
                <w:color w:val="000000"/>
                <w:shd w:fill="FFFFFF" w:val="clear"/>
                <w:lang w:val="uk-UA"/>
              </w:rPr>
              <w:t xml:space="preserve"> з навчанням російською мовою. 4 клас. Підготовка до ДПА як важлива складова узагальнення знань з української мови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uk-UA"/>
              </w:rPr>
              <w:t>Коваленко Ольга Миколаївна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lang w:val="uk-UA"/>
              </w:rPr>
              <w:t xml:space="preserve">старший науковий співробітник лабораторії методичного забезпечення неперервної системної освіти школа – вищий навчальний заклад Харківського національного педагогічного університету імені Г. С. Сковороди, кандидат педагогічних наук, викладач методики вивчення української мови в початковій школі ХНПУ імені Г. С. Сковороди; вчитель початкової школи. Автор підручника з української мови для 4 класів загальноосвітніх навчальних закладів з навчанням російською мовою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:00–13:00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тературное чтение. 4 класс. Особенности работы над произведениями на уроках литературного чтения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жежелей Ольга Валентинівна</w:t>
            </w:r>
            <w:r>
              <w:rPr>
                <w:color w:val="000000"/>
                <w:lang w:val="uk-UA"/>
              </w:rPr>
              <w:t>, кандидат педагогічних наук, професор Харківського національного педагогічного університету імені Г. С. Сковороди, керівник лабораторії методичного забезпечення неперервної системної освіти школа – вищий навчальний заклад ХНПУ імені Г. С. Сковороди. Спів</w:t>
            </w:r>
            <w:r>
              <w:rPr>
                <w:lang w:val="uk-UA"/>
              </w:rPr>
              <w:t xml:space="preserve">автор підручника </w:t>
            </w:r>
            <w:r>
              <w:rPr>
                <w:bCs/>
                <w:lang w:val="uk-UA"/>
              </w:rPr>
              <w:t xml:space="preserve">«Литературное чтение» </w:t>
            </w:r>
            <w:r>
              <w:rPr>
                <w:lang w:val="uk-UA"/>
              </w:rPr>
              <w:t>для 4 класів загальноосвітніх навчальних закладів з навчанням російською мовою, співавтор чинної прогр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uk-UA"/>
              </w:rPr>
              <w:t>Ємець Олена Анатоліївна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bCs/>
                <w:lang w:val="uk-UA"/>
              </w:rPr>
              <w:t xml:space="preserve">кандидат педагогічних наук, доцент Харківського національного педагогічного університету імені Г. С. Сковороди. </w:t>
            </w:r>
            <w:r>
              <w:rPr>
                <w:color w:val="000000"/>
                <w:lang w:val="uk-UA"/>
              </w:rPr>
              <w:t>Спів</w:t>
            </w:r>
            <w:r>
              <w:rPr>
                <w:lang w:val="uk-UA"/>
              </w:rPr>
              <w:t xml:space="preserve">автор підручника </w:t>
            </w:r>
            <w:r>
              <w:rPr>
                <w:bCs/>
                <w:lang w:val="uk-UA"/>
              </w:rPr>
              <w:t xml:space="preserve">«Литературное чтение» </w:t>
            </w:r>
            <w:r>
              <w:rPr>
                <w:lang w:val="uk-UA"/>
              </w:rPr>
              <w:t xml:space="preserve">для 4 класів загальноосвітніх навчальних закладів з навчанням російською мовою, співавтор чинної програми </w:t>
            </w:r>
          </w:p>
        </w:tc>
      </w:tr>
      <w:tr>
        <w:trPr>
          <w:trHeight w:val="1152" w:hRule="atLeast"/>
        </w:trPr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:00–14:00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  <w:lang w:val="uk-UA"/>
              </w:rPr>
            </w:pPr>
            <w:r>
              <w:rPr>
                <w:rStyle w:val="Appleconvertedspace"/>
                <w:color w:val="000000"/>
                <w:shd w:fill="FFFFFF" w:val="clear"/>
                <w:lang w:val="uk-UA"/>
              </w:rPr>
              <w:t>Математика. 3 клас. Позатабличне множення та ділення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кворцова Світлана Олексіївна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 xml:space="preserve">професор кафедри математики та методики початкового навчання ПНПУ ім. К. Д. Ушинського, доктор педагогічних наук, </w:t>
            </w:r>
            <w:r>
              <w:rPr>
                <w:lang w:val="uk-UA"/>
              </w:rPr>
              <w:t>співавтор підручників — переможців Всеукраїнського конкурс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00–15:00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. 3-4 класи. </w:t>
            </w:r>
            <w:r>
              <w:rPr>
                <w:color w:val="000000"/>
                <w:lang w:val="uk-UA"/>
              </w:rPr>
              <w:t>Коментар щодо змін у навчальній програмі з математики для 3 і 4 класів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Онопрієнко Оксана Володимирівна</w:t>
            </w:r>
            <w:r>
              <w:rPr>
                <w:lang w:val="uk-UA"/>
              </w:rPr>
              <w:t>,</w:t>
            </w:r>
            <w:r>
              <w:rPr>
                <w:color w:val="000000"/>
                <w:shd w:fill="FFFFFF" w:val="clear"/>
                <w:lang w:val="uk-UA"/>
              </w:rPr>
              <w:t xml:space="preserve"> докторантка Інституту педагогіки НАПН України, кандидат педагогічних наук, </w:t>
            </w:r>
            <w:r>
              <w:rPr>
                <w:lang w:val="uk-UA"/>
              </w:rPr>
              <w:t>співавтор Державного стандарту початкової загальної освіти в галузі «Математика» та навчальної програми з математики для 1–4 класів, співавтор підручників — переможців Всеукраїнського конкурс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берез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:00–10:00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імецька мова. 4 клас. Шкільне життя: Розклад уроків (на базі підручника Сотникової С. І., Гоголєвої Г. В. «Німецька мова. 4 клас. DEUTSCH LERNEN IST SUPER!» для учнів загальноосвітніх навчальних закладів)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lang w:val="uk-UA"/>
              </w:rPr>
              <w:t>Сотникова Світлана Іванівна</w:t>
            </w:r>
            <w:r>
              <w:rPr>
                <w:lang w:val="uk-UA"/>
              </w:rPr>
              <w:t>, кандидат філологічних наук, доцент кафедри німецької філології і перекладу Харківського національного університету імені В. Н. Каразіна, автор серії підручників — переможців Всеукраїнського конкурсу</w:t>
            </w:r>
          </w:p>
        </w:tc>
      </w:tr>
      <w:tr>
        <w:trPr>
          <w:trHeight w:val="1120" w:hRule="atLeast"/>
        </w:trPr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–11:00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  <w:lang w:val="uk-UA"/>
              </w:rPr>
              <w:t>Математика. 4 клас. Методика вивчення дробів у 4 класі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кворцова Світлана Олексіївна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 xml:space="preserve">професор кафедри математики та методики початкового навчання ПНПУ ім. К. Д. Ушинського, доктор педагогічних наук, </w:t>
            </w:r>
            <w:r>
              <w:rPr>
                <w:lang w:val="uk-UA"/>
              </w:rPr>
              <w:t>співавтор підручників — переможців Всеукраїнського конкурсу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:00–12:00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ематика. 3-4 класи. Особливості проведення ДПА в 4 класі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Онопрієнко Оксана Володимирівна</w:t>
            </w:r>
            <w:r>
              <w:rPr>
                <w:lang w:val="uk-UA"/>
              </w:rPr>
              <w:t>,</w:t>
            </w:r>
            <w:r>
              <w:rPr>
                <w:color w:val="000000"/>
                <w:shd w:fill="FFFFFF" w:val="clear"/>
                <w:lang w:val="uk-UA"/>
              </w:rPr>
              <w:t xml:space="preserve"> докторантка Інституту педагогіки НАПН України, кандидат педагогічних наук, </w:t>
            </w:r>
            <w:r>
              <w:rPr>
                <w:lang w:val="uk-UA"/>
              </w:rPr>
              <w:t>співавтор Державного стандарту початкової загальної освіти в галузі «Математика» та навчальної програми з математики для 1–4 класів, співавтор підручників — переможців Всеукраїнського конкурс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березня 12:00–13: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2 клас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:00–14: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3 клас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00–15: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4 клас)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. 2–4 кла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лас. Графічний редакто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 клас. Алгоритми і виконав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клас. Висловлювання. Алгоритми з розгалуженням і повторенням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рнієнко Марина Михайлівна</w:t>
            </w:r>
            <w:r>
              <w:rPr>
                <w:lang w:val="uk-UA"/>
              </w:rPr>
              <w:t xml:space="preserve">, учитель інформатики </w:t>
              <w:br/>
              <w:t>Харківської гімназії № 55, спеціаліст вищої кваліфікаційної категорії, учитель-методист, заслужений учитель України, співавтор підручників — переможців Всеукраїнського конкурсу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lang w:val="uk-UA"/>
              </w:rPr>
              <w:t>Крамаровська Світлана Миколаївна</w:t>
            </w:r>
            <w:r>
              <w:rPr>
                <w:lang w:val="uk-UA"/>
              </w:rPr>
              <w:t>, учитель інформатики Харківської гімназії № 172, спеціаліст вищої кваліфікаційної категорії, учитель-методист, співавтор підручників — переможців Всеукраїнського конкурс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:00–13:00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highlight w:val="cyan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Я у світі. 4 клас. Способи організації навчальної взаємодії на прикладі уроку «Передбачай наслідки своїх вчинків»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highlight w:val="cyan"/>
                <w:lang w:val="uk-UA"/>
              </w:rPr>
            </w:pPr>
            <w:r>
              <w:rPr>
                <w:b/>
                <w:bCs/>
                <w:lang w:val="uk-UA"/>
              </w:rPr>
              <w:t>Бібік Надія Михайлівна,</w:t>
            </w:r>
            <w:r>
              <w:rPr>
                <w:lang w:val="uk-UA"/>
              </w:rPr>
              <w:t xml:space="preserve"> головний науковий співробітник лабораторії початкової освіти Інституту педагогіки НАПН України, доктор педагогічних наук, професор, академік НАПН України, заслужений діяч науки і техніки України, лауреат Державної премії України в галузі освіти (2011). С</w:t>
            </w:r>
            <w:r>
              <w:rPr>
                <w:color w:val="000000"/>
                <w:lang w:val="uk-UA"/>
              </w:rPr>
              <w:t>півавтор Державного стандарту початкової загальної освіти, навчальної програми</w:t>
            </w:r>
            <w:r>
              <w:rPr>
                <w:lang w:val="uk-UA"/>
              </w:rPr>
              <w:t xml:space="preserve"> «Я у світі» для 3–4 класів загальноосвітніх навчальних закладів та а</w:t>
            </w:r>
            <w:r>
              <w:rPr>
                <w:color w:val="000000"/>
                <w:lang w:val="uk-UA"/>
              </w:rPr>
              <w:t xml:space="preserve">втор підручників — переможців </w:t>
            </w:r>
            <w:r>
              <w:rPr>
                <w:lang w:val="uk-UA"/>
              </w:rPr>
              <w:t xml:space="preserve">Всеукраїнського конкурсу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:00–16:00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глійська мова. 4 клас.</w:t>
            </w:r>
            <w:r>
              <w:rPr>
                <w:lang w:val="en-US"/>
              </w:rPr>
              <w:t xml:space="preserve"> Celebrating April Fool's Day in the 4th Form</w:t>
            </w:r>
            <w:r>
              <w:rPr>
                <w:lang w:val="uk-UA"/>
              </w:rPr>
              <w:t xml:space="preserve"> (на базі підручника Павліченко О. М., Доценко І. В., Євчук О. В. «Англійська мова. 4 клас. START UP!» для учнів загальноосвітніх навчальних закладів)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>
                <w:sz w:val="21"/>
                <w:szCs w:val="21"/>
                <w:lang w:val="uk-UA"/>
              </w:rPr>
            </w:pPr>
            <w:r>
              <w:rPr>
                <w:b/>
                <w:lang w:val="uk-UA"/>
              </w:rPr>
              <w:t>Павліченко Оксана Михайлівна</w:t>
            </w:r>
            <w:r>
              <w:rPr>
                <w:lang w:val="uk-UA"/>
              </w:rPr>
              <w:t>, вчитель англійської мови вищої категорії, старший вчитель Харківської гімназії № 144. Співавтор підручників — переможців Всеукраїнського конкурс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:00–16:3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:30–17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uk-UA"/>
              </w:rPr>
              <w:t>Літературне читання. 4 клас для загальноосвітніх навчальних закладів з українською мовою навчання. Літературне читання. 4 клас для загальноосвітніх навчальних закладів з російською мовою навчання. Особливості розвитку читацької компетентності учнів у 4 класі. Підготовка до ДПА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lang w:val="uk-UA"/>
              </w:rPr>
              <w:t>Коченгіна Маріанна Вікторівна</w:t>
            </w:r>
            <w:r>
              <w:rPr>
                <w:bCs/>
                <w:lang w:val="uk-UA"/>
              </w:rPr>
              <w:t xml:space="preserve">, завідувач секції розвивального навчання кафедри методики дошкільної та початкової освіти КВНЗ «Харківська академія неперервної освіти», </w:t>
            </w:r>
            <w:r>
              <w:rPr>
                <w:lang w:val="uk-UA"/>
              </w:rPr>
              <w:t>учитель початкових класів вищої кваліфікаційної категорії, кандидат педагогічних наук, співавтор підручників з літературного читання</w:t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ТА СТАРША ШКОЛА</w:t>
            </w:r>
          </w:p>
        </w:tc>
      </w:tr>
      <w:tr>
        <w:trPr>
          <w:trHeight w:val="239" w:hRule="atLeast"/>
        </w:trPr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Мови і література</w:t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60" w:after="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ab/>
              <w:t>Литератур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00–15:00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Интегрированный курс «Литература. 7 класс». Фантастика и романтика. Александр Грин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/>
            </w:pPr>
            <w:bookmarkStart w:id="0" w:name="OLE_LINK4"/>
            <w:bookmarkStart w:id="1" w:name="OLE_LINK3"/>
            <w:r>
              <w:rPr>
                <w:b/>
                <w:bCs/>
                <w:color w:val="000000"/>
                <w:shd w:fill="FFFFFF" w:val="clear"/>
                <w:lang w:val="uk-UA"/>
              </w:rPr>
              <w:t xml:space="preserve">Надозірна </w:t>
            </w:r>
            <w:bookmarkEnd w:id="0"/>
            <w:bookmarkEnd w:id="1"/>
            <w:r>
              <w:rPr>
                <w:b/>
                <w:bCs/>
                <w:color w:val="000000"/>
                <w:shd w:fill="FFFFFF" w:val="clear"/>
                <w:lang w:val="uk-UA"/>
              </w:rPr>
              <w:t>Тетяна Володимирівна</w:t>
            </w:r>
            <w:r>
              <w:rPr>
                <w:bCs/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uk-UA"/>
              </w:rPr>
              <w:t xml:space="preserve"> доцент кафедри історії російської літератури філологічного факультету Харківського національного університету імені В. Н. Каразіна, </w:t>
            </w:r>
            <w:r>
              <w:rPr>
                <w:lang w:val="uk-UA"/>
              </w:rPr>
              <w:t>кандидат філологічних наук</w:t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60" w:after="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ab/>
              <w:t>Іноземні мов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 квіт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:00–16:00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>Німецька мова. 7(7) клас. Спорт: Олімпійські ігри (на базі підручника Сотникової С. І., Гоголєвої Г. В. «Німецька мова. 7 клас. DEUTSCH LERNEN IST SUPER!» для учнів загальноосвітніх навчальних закладів)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uk-UA"/>
              </w:rPr>
              <w:t>Сотникова Світлана Іванівна</w:t>
            </w:r>
            <w:r>
              <w:rPr>
                <w:lang w:val="uk-UA"/>
              </w:rPr>
              <w:t>, кандидат філологічних наук, доцент кафедри німецької філології і перекладу Харківського національного університету імені В. Н. Каразіна, автор серії підручників — переможців Всеукраїнського конкурс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:00–17:00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>Готуємось разом до ДПА і ЗНО 2016 з іноземних мов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Губарєва Світлана Сергіївна</w:t>
            </w:r>
            <w:r>
              <w:rPr>
                <w:lang w:val="uk-UA"/>
              </w:rPr>
              <w:t>, бренд-менеджер напряму «Іноземна мова» видавництва «Ранок»</w:t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60" w:after="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ab/>
              <w:t>Математик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 квітня</w:t>
            </w:r>
          </w:p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12:30–13:30</w:t>
            </w:r>
          </w:p>
        </w:tc>
        <w:tc>
          <w:tcPr>
            <w:tcW w:w="42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Геометрія. 7 клас. Площа многокутників: теорія, задачі та методи їх розв’язування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uk-UA"/>
              </w:rPr>
              <w:t xml:space="preserve">Крижановський Олександр Феліксович, </w:t>
            </w:r>
            <w:r>
              <w:rPr>
                <w:lang w:val="uk-UA"/>
              </w:rPr>
              <w:t xml:space="preserve">учитель математики Харківського НВК № 45 «Академічна гімназія», вчитель-методист, заслужений вчитель України, </w:t>
            </w:r>
            <w:r>
              <w:rPr>
                <w:color w:val="000000"/>
                <w:shd w:fill="FFFFFF" w:val="clear"/>
                <w:lang w:val="uk-UA"/>
              </w:rPr>
              <w:t>співавтор</w:t>
            </w:r>
            <w:r>
              <w:rPr>
                <w:lang w:val="uk-UA"/>
              </w:rPr>
              <w:t xml:space="preserve"> серії підручників з геометрії </w:t>
              <w:br/>
              <w:t>для 7–11 класів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 квітня</w:t>
            </w:r>
          </w:p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13:00–14: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лгебра. 7 клас. Системи лінійних рівнянь з двома змінними: прийоми ефективного навчанн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Захарійченко Юрій Олексійович</w:t>
            </w:r>
            <w:r>
              <w:rPr>
                <w:lang w:val="uk-UA"/>
              </w:rPr>
              <w:t>, кандидат фізико-математичних наук, доцент кафедри математики Національного університету «Києво-Могилянська академія»; сертифікований розробник тестових завдань, старший екзаменатор КРЦОЯО, експерт та розробник тестових завдань з математики УЦОЯО, член комісії з математики науково-методичної ради з питань освіти МОН України, член редакційної ради «Математичної газети» і журналу «ТІМО-абітурієнт. Математика», співавтор підручника з алгебри</w:t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40" w:after="40"/>
              <w:rPr>
                <w:b/>
                <w:b/>
                <w:bCs/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ab/>
              <w:t xml:space="preserve">Історія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5 квіт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:00–13:00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сесвітня історія. 7 клас. Між Європою та Азією: слав’янські народи в Середні віки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  <w:t>Д’ячков Сергій Володимирович</w:t>
            </w:r>
            <w:r>
              <w:rPr>
                <w:iCs/>
                <w:color w:val="000000"/>
                <w:lang w:val="uk-UA"/>
              </w:rPr>
              <w:t xml:space="preserve">, </w:t>
            </w:r>
            <w:r>
              <w:rPr>
                <w:lang w:val="uk-UA"/>
              </w:rPr>
              <w:t>кандидат історичних наук, доцент кафедри історії Стародавнього світу та Середніх віків Харківського національного університету імені В. Н. Каразіна, учитель-методист, автор підручника — переможця Всеукраїнського конкурс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00–15:00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 xml:space="preserve">Особливості викладання історії України у 7 класі (за підручником «Історія України. 7 клас» Гісема О. В., Мартинюка О. О.) 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highlight w:val="lightGray"/>
                <w:lang w:val="uk-UA"/>
              </w:rPr>
            </w:pPr>
            <w:r>
              <w:rPr>
                <w:b/>
                <w:color w:val="000000"/>
                <w:lang w:val="uk-UA"/>
              </w:rPr>
              <w:t>Гісем Олександр Володимирович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lang w:val="uk-UA"/>
              </w:rPr>
              <w:t>кандидат історичних наук, викладач загальноосвітнього навчального закладу «Міжнародна українська школа» м. Києва, учитель-методист, співавтор підручника — переможця Всеукраїнського конкурсу</w:t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60" w:after="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ab/>
              <w:t xml:space="preserve">Фізика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 квіт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:00–14:00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ка. 7 клас. Механічна робота та енергія: як зробити кожний урок яскравим і ефективним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ожинова Фаїна Яківна, </w:t>
            </w:r>
            <w:r>
              <w:rPr>
                <w:lang w:val="uk-UA"/>
              </w:rPr>
              <w:t>учитель-методист, відмінник народної освіти України, нагороджена медалями ім. Сухомлинського та ім. Макаренка, співавтор лінійки підручників — переможців Всеукраїнського конкурсу</w:t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60" w:after="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ab/>
              <w:t>Біологія, основи здоров’я, хімі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:00–13:00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я. 7 клас 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Григорович Олексій Владиславович</w:t>
            </w:r>
            <w:r>
              <w:rPr>
                <w:color w:val="000000"/>
                <w:shd w:fill="FFFFFF" w:val="clear"/>
                <w:lang w:val="uk-UA"/>
              </w:rPr>
              <w:t xml:space="preserve">, старший науковий співробітник Науково-дослідного інституту хімії Харківського національного університету імені В. Н. Каразіна, </w:t>
            </w:r>
            <w:r>
              <w:rPr>
                <w:lang w:val="uk-UA"/>
              </w:rPr>
              <w:t>кандидат хімічних наук</w:t>
            </w:r>
            <w:r>
              <w:rPr>
                <w:color w:val="000000"/>
                <w:shd w:fill="FFFFFF" w:val="clear"/>
                <w:lang w:val="uk-UA"/>
              </w:rPr>
              <w:t>, автор підручника — переможця Всеукраїнського конкурс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:00–14:00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. 7 клас. Поведінка тварин та її еволюція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lang w:val="uk-UA"/>
              </w:rPr>
              <w:t>Задорожний Костянтин Миколайович</w:t>
            </w:r>
            <w:r>
              <w:rPr>
                <w:lang w:val="uk-UA"/>
              </w:rPr>
              <w:t>, доцент кафедри міських та регіональних екосистем Харківського національного університету міського господарства ім. О. М. Бекетова, кандидат біологічних наук, головний редактор журналу «Біологія» ВГ «Основа», науковий редактор підручника — переможця Всеукраїнського конкурс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:00–12:00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нови здоров’я. 7 клас. Як навчати підлітків уникати хвороб цивілізації і захворювань, що набули соціального значення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uk-UA"/>
              </w:rPr>
              <w:t>Тагліна Ольга Валентинівна</w:t>
            </w:r>
            <w:r>
              <w:rPr>
                <w:lang w:val="uk-UA"/>
              </w:rPr>
              <w:t>, доцент кафедри генетики і цитології Харківського національного університету імені В. Н. Каразіна, кандидат біологічних наук, доцент, учитель біології вищої категорії Державного університетського ліцею, учитель-методист, співавтор підручника — переможця Всеукраїнського конкурсу</w:t>
            </w:r>
          </w:p>
        </w:tc>
      </w:tr>
      <w:tr>
        <w:trPr>
          <w:trHeight w:val="559" w:hRule="atLeast"/>
        </w:trPr>
        <w:tc>
          <w:tcPr>
            <w:tcW w:w="143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60" w:after="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ab/>
              <w:t>Географі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00–15:00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>Географія. 7 клас. Особливості викладання географії на матеріалі теми «Євразія»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lang w:val="uk-UA"/>
              </w:rPr>
              <w:t>Довгань Галина Дмитрівна</w:t>
            </w:r>
            <w:r>
              <w:rPr>
                <w:bCs/>
                <w:lang w:val="uk-UA"/>
              </w:rPr>
              <w:t>,</w:t>
            </w:r>
            <w:r>
              <w:rPr>
                <w:lang w:val="uk-UA"/>
              </w:rPr>
              <w:t xml:space="preserve"> вчитель-методист, вчитель вищої категорії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співавтор підручника — переможця Всеукраїнського конкурсу</w:t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60" w:after="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ab/>
              <w:t>Мистецтво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:30–14:30</w:t>
            </w:r>
          </w:p>
        </w:tc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>Музичне мистецтво. 7 клас. Уподобання сучасного слухача</w:t>
            </w:r>
          </w:p>
        </w:tc>
        <w:tc>
          <w:tcPr>
            <w:tcW w:w="8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емнова Тетяна Олексіївна</w:t>
            </w:r>
            <w:r>
              <w:rPr>
                <w:lang w:val="uk-UA"/>
              </w:rPr>
              <w:t>, учитель музичного мистецтва Введенського НВК Чугуївського району Харківської області, спеціаліст вищої кваліфікаційної категорії, учитель-методист, відмінник освіти України, співавтор підручника</w:t>
            </w:r>
            <w:r>
              <w:rPr>
                <w:color w:val="000000"/>
                <w:shd w:fill="FFFFFF" w:val="clear"/>
                <w:lang w:val="uk-UA"/>
              </w:rPr>
              <w:t xml:space="preserve"> — переможця Всеукраїнського конкурсу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567" w:footer="709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1">
    <w:name w:val="Footer Char1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fm51289095">
    <w:name w:val="xfm_5128909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ok.com.ua/webinar.htm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47:00Z</dcterms:created>
  <dc:creator>ph3</dc:creator>
  <dc:description/>
  <cp:keywords/>
  <dc:language>en-US</dc:language>
  <cp:lastModifiedBy>Марина Балинская</cp:lastModifiedBy>
  <cp:lastPrinted>2016-03-22T19:18:00Z</cp:lastPrinted>
  <dcterms:modified xsi:type="dcterms:W3CDTF">2016-03-23T14:47:00Z</dcterms:modified>
  <cp:revision>2</cp:revision>
  <dc:subject/>
  <dc:title>Педагогічний інтерактивний марафон «Діалог з автором»</dc:title>
</cp:coreProperties>
</file>